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962" w:right="-2" w:hanging="0"/>
        <w:jc w:val="center"/>
        <w:rPr/>
      </w:pPr>
      <w:r>
        <w:rPr>
          <w:sz w:val="26"/>
          <w:szCs w:val="26"/>
        </w:rPr>
        <w:t>приказом ФКУ ДПО МУЦ ГУФСИН России по Свердловской области</w:t>
      </w:r>
    </w:p>
    <w:p>
      <w:pPr>
        <w:pStyle w:val="TextBody"/>
        <w:tabs>
          <w:tab w:val="clear" w:pos="720"/>
          <w:tab w:val="left" w:pos="5103" w:leader="none"/>
        </w:tabs>
        <w:ind w:left="4962" w:right="-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  <w:lang w:val="ru-RU"/>
        </w:rPr>
        <w:t>23.03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  <w:lang w:val="ru-RU"/>
        </w:rPr>
        <w:t>89</w:t>
      </w:r>
    </w:p>
    <w:p>
      <w:pPr>
        <w:pStyle w:val="Normal"/>
        <w:ind w:left="510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перевода, отчисления и восстановления слушателей </w:t>
        <w:br/>
        <w:t>ФКУ ДПО МУЦ ГУФСИН России по Свердл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оложение о порядке перевода, отчисления и восстановления слушателей ФКУ ДПО МУЦ ГУФСИН России по Свердловской области</w:t>
        <w:br/>
        <w:t xml:space="preserve">(далее – Положение) разработано в соответствии со ст. 30 Федерального закона Российской Федерации от 28.12.2012 № 273-ФЗ «Об образовании в  Российской Федерации»,  Порядком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оссийской Федерации от 01.07.2013 № 499, Порядком организации и осуществления образовательной деятельности </w:t>
        <w:br/>
        <w:t xml:space="preserve">по основным программам профессионального обучения, утвержденным приказом Министерства просвещения Российской Федерации от 26.08.2020 № 438, Уставом ФКУ ДПО МУЦ ГУФСИН России по Свердловской области </w:t>
        <w:br/>
        <w:t>(далее – учебный центр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Положение устанавливает основания и процедуру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перевода слушателей в иные образовательные организации дополнительного профессионального образования ФСИН России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числения слушателей из учебного центра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6"/>
          <w:szCs w:val="26"/>
        </w:rPr>
        <w:tab/>
        <w:t>восстановления слушателей в учеб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распространяется на слушателей, проходящих обучение по программам дополнительного профессионального образования, за счет средств федерального бюдже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И ОСНОВАНИЯ ПЕРЕВОДА СЛУШАТЕЛЕЙ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слушателей на обучение по дополнительным профессиональным программам, программам профессионального обучения в иные образовательные организации ФСИН России и на иные образовательные программы не предусмотрен.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И ОСНОВАНИЯ ОТЧИСЛЕНИЯ СЛУШАТЕЛЕЙ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тель отчисляется: в связи с освоением дополнительной профессиональной программы, программы профессионального обучения, </w:t>
        <w:br/>
        <w:t>и прохождением итоговой аттестации; досрочно по основаниям, установленным пунктом 6 настоящего Положе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лушатель может быть отчислен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1. По инициативе слушателя на основании личного рапорта (заявления) </w:t>
        <w:br/>
        <w:t>на имя начальника учебного центра или ходатайства комплектующего территориального органа (в исключительных случаях – смерть, тяжелая болезнь близкого родственника, иные личные обстоятельств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2. По инициативе учебного центра, в случаях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1. Невыполнения слушателем обязанностей по добросовестному освоению образовательной программы, в том числе за неудовлетворительные результаты </w:t>
        <w:br/>
        <w:t xml:space="preserve">и не прохождение промежуточной и (или) итоговой аттестации, наличие задолженностей.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2.2. Не допускается отчисление слушателей по инициативе учебного центра в период временной нетрудоспособности, за исключением отчисления по личной инициативе слушателя, либо его законного представителя на основании рапорта (заявления)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3. По обстоятельствам, не зависящим от воли слушателя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3.1. По состоянию здоровья, после предоставления документов, подтверждающих невозможность продолжения обучения в учебном центре по медицинским показаниям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2. В случае смерти слушателя, а также в случае признания по решению суда его безвестно отсутствующим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3. В связи со служебной необходимостью, по ходатайству территориального органа, направившего сотрудника/работника на обучение;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4. В случае иных объективных обстоятель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720" w:right="-1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ССТАНОВЛЕНИЕ СЛУША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6.4. Слушатели, обучающиеся по основным профессиональным образовательным программам, отчисленные из учебного центра, могут быть восстановлены в году отчисления, с сохранением условий обучения по программе </w:t>
        <w:br/>
        <w:t xml:space="preserve">в соответствии с которой они обучались до отчисления, при наличии мест </w:t>
        <w:br/>
        <w:t xml:space="preserve">и возможности учебного центра предоставить прежние условия на момент вос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6.5. Восстановление слушателей производится по их письменным рапортам, </w:t>
        <w:br/>
        <w:t xml:space="preserve">с согласия заместителя начальника учебного центра – начальника учебного отделения на основании приказа начальника учебного центра при наличии мес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6.6. Восстановление слушателей, прервавших обучение в другой образовательной организации, рассматривается начальником учебного центра </w:t>
        <w:br/>
        <w:t xml:space="preserve">на основании рапорта, представленной справки об обучении (периоде обучения) </w:t>
        <w:br/>
        <w:t xml:space="preserve">и индивидуального плана ликвидации задолженности. При положительном решении это лицо допускается приказом начальника учебного центра к заняти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6.7. Лица, не выполнившие индивидуальный план ликвидации академической задолженности, отчисляются из учебного центр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8. В восстановлении в учебный центр может быть отказано лицам, отчисленным (откомандированным) по отрицательным мотивам, из-за нарушений требований Устава, правил внутреннего распорядка, правил проживания </w:t>
        <w:br/>
        <w:t>в общежитии и иных локальных нормативных актов учебного центра.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  <w:lang w:val="en-US"/>
        </w:rPr>
        <w:t>IX</w:t>
      </w:r>
      <w:r>
        <w:rPr>
          <w:b/>
          <w:caps/>
          <w:sz w:val="26"/>
          <w:szCs w:val="26"/>
        </w:rPr>
        <w:t>. ЗаключительнОе положениЕ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ссмотрено на заседании Педагогического совета учебного цент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true"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8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color w:val="000000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color w:val="auto"/>
    </w:rPr>
  </w:style>
  <w:style w:type="paragraph" w:styleId="22">
    <w:name w:val="Основной текст с отступом 2"/>
    <w:basedOn w:val="Normal"/>
    <w:qFormat/>
    <w:pPr>
      <w:ind w:left="370" w:hanging="0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auto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Абзац нумерованный 14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color w:val="000000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440"/>
    </w:pPr>
    <w:rPr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06:00Z</dcterms:created>
  <dc:creator>Дьячкова Ю. В.</dc:creator>
  <dc:description/>
  <cp:keywords/>
  <dc:language>en-US</dc:language>
  <cp:lastModifiedBy>Учебный отдел</cp:lastModifiedBy>
  <cp:lastPrinted>2019-11-29T10:51:00Z</cp:lastPrinted>
  <dcterms:modified xsi:type="dcterms:W3CDTF">2024-05-17T05:58:00Z</dcterms:modified>
  <cp:revision>4</cp:revision>
  <dc:subject/>
  <dc:title>МИНИТЕРСТВО ЮСТИЦИИ РОССИИ</dc:title>
</cp:coreProperties>
</file>