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              </w:t>
      </w:r>
      <w:r>
        <w:rPr>
          <w:sz w:val="28"/>
          <w:szCs w:val="28"/>
        </w:rPr>
        <w:t>Приложение</w:t>
      </w:r>
    </w:p>
    <w:p>
      <w:pPr>
        <w:pStyle w:val="Normal"/>
        <w:tabs>
          <w:tab w:val="clear" w:pos="708"/>
          <w:tab w:val="left" w:pos="1980" w:leader="none"/>
        </w:tabs>
        <w:ind w:left="3852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tabs>
          <w:tab w:val="clear" w:pos="708"/>
          <w:tab w:val="left" w:pos="1980" w:leader="none"/>
        </w:tabs>
        <w:ind w:left="3852" w:hanging="0"/>
        <w:jc w:val="center"/>
        <w:rPr/>
      </w:pPr>
      <w:r>
        <w:rPr>
          <w:sz w:val="28"/>
          <w:szCs w:val="28"/>
        </w:rPr>
        <w:t>приказом ФКУ ДПО МУЦ</w:t>
      </w:r>
    </w:p>
    <w:p>
      <w:pPr>
        <w:pStyle w:val="Normal"/>
        <w:tabs>
          <w:tab w:val="clear" w:pos="708"/>
          <w:tab w:val="left" w:pos="1980" w:leader="none"/>
        </w:tabs>
        <w:ind w:left="3852" w:hanging="0"/>
        <w:jc w:val="center"/>
        <w:rPr>
          <w:sz w:val="28"/>
          <w:szCs w:val="28"/>
        </w:rPr>
      </w:pPr>
      <w:r>
        <w:rPr>
          <w:sz w:val="28"/>
          <w:szCs w:val="28"/>
        </w:rPr>
        <w:t>ГУФСИН России по Свердловской области</w:t>
      </w:r>
    </w:p>
    <w:p>
      <w:pPr>
        <w:pStyle w:val="Normal"/>
        <w:tabs>
          <w:tab w:val="clear" w:pos="708"/>
          <w:tab w:val="left" w:pos="1980" w:leader="none"/>
        </w:tabs>
        <w:ind w:left="3852" w:hanging="0"/>
        <w:jc w:val="center"/>
        <w:rPr/>
      </w:pPr>
      <w:r>
        <w:rPr>
          <w:sz w:val="28"/>
          <w:szCs w:val="28"/>
        </w:rPr>
        <w:t>от _________________________ № ____</w:t>
      </w:r>
    </w:p>
    <w:p>
      <w:pPr>
        <w:pStyle w:val="Heading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бухгалтерии ФКУ ДПО МУЦ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УФСИН России по Свердловской области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Общие положения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Бухгалтерия является структурным подразделением ФКУ ДПО МУЦ ГУФСИН России по Свердловской области (далее – учебный центр)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color w:val="000000"/>
          <w:sz w:val="28"/>
          <w:szCs w:val="28"/>
        </w:rPr>
        <w:tab/>
        <w:t>2</w:t>
      </w:r>
      <w:r>
        <w:rPr>
          <w:sz w:val="28"/>
          <w:szCs w:val="28"/>
        </w:rPr>
        <w:t>. В своей деятельности бухгалтерия учебного центра руководствуется принципами законности, планирования, сочетания единоначалия в решении вопросов служебной деятельности и коллегиальности при их обсуждении, персональной ответственности каждого сотрудника за выполнение должностных обязанностей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ab/>
        <w:t>3. Нормативно правовую основу деятельности бухгалтерии учебного центра составляют: Конституция Российской Федерации, федеральные конституционными законы, Федеральный закон № 402-ФЗ от 06.12.2011, Приказы Министерства финансов Российской Федерации от 01.12.2010                   № 157 н «Об утверждении Единого плана счетов бухгалтерского учета для органов государственной власти (государственных органов), органов местного самоуправления, органов управления государственными внебюджетными фондами, государственных академий наук, государственных (муниципальных) учреждений и Инструкции по его применению», от 06.12.2010 № 162 н                    «Об утверждении Плана счетов бюджетного учета и Инструкции                                        по его применению», Налоговый кодекс РФ и иными нормативные правовые акты РФ, инструкции, постановления, распоряжения, приказы Министерства Финансов РФ</w:t>
      </w:r>
      <w:r>
        <w:rPr>
          <w:color w:val="000000"/>
          <w:sz w:val="28"/>
          <w:szCs w:val="28"/>
        </w:rPr>
        <w:t>, п</w:t>
      </w:r>
      <w:r>
        <w:rPr>
          <w:sz w:val="28"/>
          <w:szCs w:val="28"/>
        </w:rPr>
        <w:t xml:space="preserve">риказ ГУФСИН России по Свердловской области                            от 11.12.2013 № 1064 «Об утверждении Инструкции о порядке организации                   и осуществления контроля за исполнительской дисциплиной в аппарате ГУФСИН России по Свердловской области и учреждениях», </w:t>
      </w:r>
      <w:r>
        <w:rPr>
          <w:color w:val="000000"/>
          <w:sz w:val="28"/>
          <w:szCs w:val="28"/>
        </w:rPr>
        <w:t>Устав и правила внутреннего трудового распорядка учебного центра</w:t>
      </w:r>
      <w:r>
        <w:rPr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>а так же настоящее Положение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ab/>
        <w:t>4. Бухгалтерия учебного центра строит свою работу в соответствии              с планом работы учебного центра на год и планом воспитательной работы               с личным составом бухгалтерии на квартал, во взаимодействии с другими отделами, службами и структурными подразделениями учебного центра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sz w:val="28"/>
          <w:szCs w:val="28"/>
        </w:rPr>
        <w:t>5. Бухгалтерия учебного центра непосредственно подчиняется начальнику учебного центра.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Задачи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ab/>
        <w:t>6. Основными задачами бухгалтерии учебного центра являю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6.1. Организация бухгалтерского учета хозяйственно – финансовой деятельности учрежд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6.2. Осуществление контроля  за соблюдением порядка оформления первичных и бухгалтерских документов, расчетов и платежных обязательств,                                     за установлением должностных окладов работников учреждения, проведением инвентаризации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6.3. Оказание методической помощи работникам учреждения                          по вопросам бухгалтерского учета, контроля, отчетности и экономического анализа;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ind w:firstLine="720"/>
        <w:jc w:val="both"/>
        <w:rPr/>
      </w:pPr>
      <w:r>
        <w:rPr>
          <w:sz w:val="28"/>
          <w:szCs w:val="28"/>
        </w:rPr>
        <w:t>6.4. Формирование полной и достоверной информации о деятельности организации и ее имущественным положением, необходимой внутренним пользователям бухгалтерской отчетности – руководителям, а так же внешним – ГУФСИН России по Свердловской области и другими пользователями бухгалтерской отчетности;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ind w:firstLine="720"/>
        <w:jc w:val="both"/>
        <w:rPr/>
      </w:pPr>
      <w:r>
        <w:rPr>
          <w:sz w:val="28"/>
          <w:szCs w:val="28"/>
        </w:rPr>
        <w:t>6.5. Обеспечение информацией, необходимой внутренним и внешним пользователям бухгалтерской отчетности для контроля за соблюдением законодательства Российской Федерации при осуществлении организацией хозяйственной операции и их целесообразностью, наличием и движением имущества и обязательств, использованием материальных, трудовых                        и финансовых ресурсов в соответствии с утвержденными нормами, нормативами и сметами;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ind w:firstLine="720"/>
        <w:jc w:val="both"/>
        <w:rPr/>
      </w:pPr>
      <w:r>
        <w:rPr>
          <w:sz w:val="28"/>
          <w:szCs w:val="28"/>
        </w:rPr>
        <w:t>6.6. Предотвращение отрицательных результатов хозяйственной деятельности организации и выявлении внутрихозяйственных резервов обеспечения  ее финансовой устойчивости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Структура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7. Структура и штатное расписание бухгалтерии учебного центра утверждается директором ФСИН России. В состав бухгалтерии учебного центра входят: главный бухгалтер – 1 единица; бухгалтер – 3 единицы. Штат бухгалтерии учебного центра составляет 4 единицы, из них 3 единицы аттестованного состава, 1 единица – гражданского персонала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8. Главный бухгалтер учебного центра назначается на должность                     и освобождается от нее приказом начальника ГУФСИН России                               по   Свердловской   области.    Бухгалтера     бухгалтерии     учебного    центра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азначаются на должность и освобождаются от нее приказом начальника учебного центра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/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. Функции</w:t>
      </w:r>
    </w:p>
    <w:p>
      <w:pPr>
        <w:pStyle w:val="Normal"/>
        <w:ind w:firstLine="708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Бухгалтерия учебного центра осуществляет:</w:t>
      </w:r>
    </w:p>
    <w:p>
      <w:pPr>
        <w:pStyle w:val="ConsPlusNormal"/>
        <w:widowControl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1. расчеты   с   поставщиками   и   подрядчиками  по  поставке товаров,</w:t>
      </w:r>
    </w:p>
    <w:p>
      <w:pPr>
        <w:pStyle w:val="ConsPlusNormal"/>
        <w:widowControl/>
        <w:tabs>
          <w:tab w:val="clear" w:pos="708"/>
          <w:tab w:val="left" w:pos="709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</w:t>
      </w:r>
    </w:p>
    <w:p>
      <w:pPr>
        <w:pStyle w:val="ConsPlusNormal"/>
        <w:widowControl/>
        <w:tabs>
          <w:tab w:val="clear" w:pos="708"/>
          <w:tab w:val="left" w:pos="567" w:leader="none"/>
          <w:tab w:val="left" w:pos="709" w:leader="none"/>
        </w:tabs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полнению работ, оказанию услуг,</w:t>
      </w:r>
      <w:r>
        <w:rPr>
          <w:color w:val="000000"/>
          <w:sz w:val="21"/>
          <w:szCs w:val="21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учет расчетов с персоналом по оплате труда,</w:t>
      </w:r>
      <w:r>
        <w:rPr>
          <w:rFonts w:cs="Times New Roman" w:ascii="Times New Roman" w:hAnsi="Times New Roman"/>
          <w:sz w:val="28"/>
          <w:szCs w:val="28"/>
        </w:rPr>
        <w:t xml:space="preserve"> а так же расчетов с бюджетом и внебюджетными фондами по налогам  и сборам;</w:t>
      </w:r>
    </w:p>
    <w:p>
      <w:pPr>
        <w:pStyle w:val="ConsPlusNormal"/>
        <w:widowControl/>
        <w:tabs>
          <w:tab w:val="clear" w:pos="708"/>
          <w:tab w:val="left" w:pos="567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2. контроль за хозяйственными операциями, а так же другими решениями, необходимыми для организации бухгалтерского учета;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9.3. контроль за наличием и движением имущества, использованием материально – сырьевых, топливно – энергетических, трудовых и финансовых ресурсов в соответствии с действующими законами РФ, сметами, нормами           и нормативами, утвержденными хозяйствующими субъектами;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9.4. контроль за правильным расходованием фонда оплаты труда, исчислением и выдачей всех видов премий, вознаграждений и пособий, соблюдением установленных штатов, должностных окладов, смет административно – хозяйственных и других расходов, а также соблюдением платежной и финансовой дисциплины;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9.5. контроль за обоснованным и законным списанием с бухгалтерского баланса недостач, потерь, дебиторской задолженности и других средств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9.6. </w:t>
      </w:r>
      <w:r>
        <w:rPr>
          <w:sz w:val="28"/>
          <w:szCs w:val="28"/>
          <w:shd w:fill="FFFFFF" w:val="clear"/>
        </w:rPr>
        <w:t>налоговый учет, составление и своевременная сдача налоговой                и иной требуемой законодательством отчетности.</w:t>
      </w:r>
    </w:p>
    <w:p>
      <w:pPr>
        <w:pStyle w:val="ConsPlusNormal"/>
        <w:widowControl/>
        <w:tabs>
          <w:tab w:val="clear" w:pos="708"/>
          <w:tab w:val="left" w:pos="567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 Бухгалтерия учебного центра организует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0.2. законность, своевременность и правильность оформления документов, составления экономически обоснованных отчетных калькуляций фактической себестоимости выполняемых работ и оказанных услуг                        и определение финансовых результатов деятельности хозяйствующего субъект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0.3. подготовку данных для составления достоверной финансовой отчетности, используемой налоговыми, финансовыми и иными заинтересованными рыночными и государственными структурами.</w:t>
      </w:r>
    </w:p>
    <w:p>
      <w:pPr>
        <w:pStyle w:val="ConsPlusNormal"/>
        <w:widowControl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Бухгалтерия учебного центра принимает участи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1.1. в</w:t>
      </w:r>
      <w:r>
        <w:rPr>
          <w:color w:val="333333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>проведении экономического анализа финансово-хозяйственной деятельности учебного центра по данным бухгалтерского и управленческого учета и отчетности в целях выявления внутрихозяйственных резервов, устранения потерь и непроизводственных затрат;</w:t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11.2. </w:t>
      </w:r>
      <w:r>
        <w:rPr>
          <w:sz w:val="28"/>
          <w:szCs w:val="28"/>
          <w:shd w:fill="FFFFFF" w:val="clear"/>
        </w:rPr>
        <w:t>во внедрении передовых информационных систем по управлению финансами в соответствии с требованиями бухгалтерского, налогового статистического и управленческого учета, контроль над достоверностью информац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shd w:fill="FFFFFF" w:val="clear"/>
        </w:rPr>
        <w:t>11.3. в подписании государственных контрактов и договоров                           с контрагентами учрежд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11.4. в претензионно - исковой работе учебного центра.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. Права и обязанности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2. Права и обязанности  сотрудников   бухгалтерии    учебного   центра,  их права и обязанности определяются и закрепляются настоящим Положением. Должностные   инструкции   сотрудников  бухгалтерии учебного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4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центра утверждаются начальником учебного центр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3. В целях реализации задач, возложенных на бухгалтерию учебного центра, главный бухгалтер бухгалтерии имеет право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3.1. вносить предложения начальнику учебного центра                                  по совершенствованию организации финансово – хозяйственной деятельности учебного центра, по</w:t>
      </w:r>
      <w:r>
        <w:rPr>
          <w:sz w:val="28"/>
          <w:szCs w:val="28"/>
        </w:rPr>
        <w:t xml:space="preserve"> материально-техническому обеспечению деятельности бухгалтерии учебного центра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13.2. вносить предложения начальнику учебного центра о поощрении сотрудников бухгалтерии, и наложении на них дисциплинарных взысканий</w:t>
      </w:r>
      <w:r>
        <w:rPr>
          <w:color w:val="000000"/>
          <w:sz w:val="28"/>
          <w:szCs w:val="28"/>
        </w:rPr>
        <w:t>;</w:t>
      </w:r>
    </w:p>
    <w:p>
      <w:pPr>
        <w:pStyle w:val="Style15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3.3.</w:t>
      </w:r>
      <w:r>
        <w:rPr>
          <w:sz w:val="26"/>
          <w:szCs w:val="26"/>
        </w:rPr>
        <w:t xml:space="preserve"> </w:t>
      </w:r>
      <w:r>
        <w:rPr>
          <w:sz w:val="28"/>
          <w:szCs w:val="28"/>
        </w:rPr>
        <w:t>представлять руководству МУЦ предложения о наложении взысканий на лиц, допустивших недоброкачественное оформление                         и составление документов, несвоевременную передачу их для отражения               на счетах бухгалтерского учета и отчетности, а также допустивших недостоверность в документах данных;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/>
      </w:pPr>
      <w:r>
        <w:rPr>
          <w:sz w:val="28"/>
          <w:szCs w:val="28"/>
        </w:rPr>
        <w:t>13.4. контролировать оформление документов, работу подчиненных                      и соблюдение ими служебной дисциплины;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13.5. требовать от сотрудников бухгалтерии соблюдения распорядка дня, правил внутреннего распорядка учебного центра, установленных правил ношения форменного обмундирования и служебной дисциплины, а также бережного отношения  и соблюдения правил эксплуатации систем тепло-, водо- и энергоснабжения, средств сигнализации, материальных ценностей, находящихся в зданиях, сооружениях и территории учебного центра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3.6. владеть, пользоваться и распоряжаться закрепленным                                   за ним имуществом в пределах установленной компетенции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3.7. осуществлять контроль за выполнением отданных указаний                            и поручений;</w:t>
      </w:r>
    </w:p>
    <w:p>
      <w:pPr>
        <w:pStyle w:val="Normal"/>
        <w:tabs>
          <w:tab w:val="clear" w:pos="708"/>
          <w:tab w:val="left" w:pos="0" w:leader="none"/>
        </w:tabs>
        <w:spacing w:before="120" w:after="120"/>
        <w:contextualSpacing/>
        <w:jc w:val="both"/>
        <w:rPr>
          <w:sz w:val="28"/>
          <w:szCs w:val="28"/>
        </w:rPr>
      </w:pPr>
      <w:r>
        <w:rPr>
          <w:sz w:val="26"/>
          <w:szCs w:val="26"/>
        </w:rPr>
        <w:t xml:space="preserve">           </w:t>
      </w:r>
      <w:r>
        <w:rPr>
          <w:sz w:val="28"/>
          <w:szCs w:val="28"/>
        </w:rPr>
        <w:t>13.8. требовать улучшения  складского  и  весоизмерительного  хозяйства,   надлежащей приемки и хранения сырья, материалов и других ценностей, повышения обоснованности отпуска этих ценностей для нужд производства, обслуживания и управления;</w:t>
      </w:r>
    </w:p>
    <w:p>
      <w:pPr>
        <w:pStyle w:val="Normal"/>
        <w:tabs>
          <w:tab w:val="clear" w:pos="708"/>
          <w:tab w:val="left" w:pos="0" w:leader="none"/>
        </w:tabs>
        <w:spacing w:before="120" w:after="120"/>
        <w:contextualSpacing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3.9. не принимать к исполнению и оформлению документы                         по операциям, которые нарушают действующее законодательство                            и установленный порядок приема, оприходования, хранения и расходования денежных средств, оборудования, материальных и других ценностей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3.10. давать указания в части оформления финансово-хозяйственных операций первичными документами и их представление в бухгалтерию, ведения первичного учета и по другим вопросам, входящим                                       в его компетенцию и связанных с учетом  и контролем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3.11. обращаться в суд за защитой своих законных прав и интересов.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4. При осуществлении своей деятельности сотрудники бухгалтерии учебного центра имеют право:</w:t>
      </w:r>
    </w:p>
    <w:p>
      <w:pPr>
        <w:pStyle w:val="Normal"/>
        <w:spacing w:before="0" w:after="0"/>
        <w:ind w:firstLine="708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4.1. владеть, пользоваться и распоряжаться закрепленным                                    за ним имуществом в пределах установленной компетенции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14.2.  </w:t>
      </w:r>
      <w:r>
        <w:rPr>
          <w:sz w:val="28"/>
          <w:szCs w:val="28"/>
        </w:rPr>
        <w:t xml:space="preserve">вносить         предложения        руководству       учебного      центра </w:t>
      </w:r>
    </w:p>
    <w:p>
      <w:pPr>
        <w:pStyle w:val="Normal"/>
        <w:spacing w:before="0" w:after="0"/>
        <w:contextualSpacing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по </w:t>
      </w:r>
      <w:r>
        <w:rPr>
          <w:color w:val="000000"/>
          <w:sz w:val="28"/>
          <w:szCs w:val="28"/>
        </w:rPr>
        <w:t>совершенствованию организации финансово – хозяйственной деятельности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contextualSpacing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</w:t>
      </w:r>
    </w:p>
    <w:p>
      <w:pPr>
        <w:pStyle w:val="Normal"/>
        <w:spacing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чебного центра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14.9. обращаться в суд за защитой своих законных прав и интерес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5. При осуществлении своей деятельности сотрудники бухгалтерии учебного центра обязаны:</w:t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/>
      </w:pPr>
      <w:r>
        <w:rPr>
          <w:sz w:val="28"/>
          <w:szCs w:val="28"/>
        </w:rPr>
        <w:t>15.1.</w:t>
      </w:r>
      <w:r>
        <w:rPr>
          <w:szCs w:val="28"/>
        </w:rPr>
        <w:t xml:space="preserve"> </w:t>
      </w:r>
      <w:r>
        <w:rPr>
          <w:sz w:val="28"/>
          <w:szCs w:val="28"/>
        </w:rPr>
        <w:t>овладевать необходимыми знаниями, умениями, навыками, поддерживать их на должном уровне и стремиться к повышению профессионального мастерства;</w:t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/>
      </w:pPr>
      <w:r>
        <w:rPr>
          <w:sz w:val="28"/>
          <w:szCs w:val="28"/>
        </w:rPr>
        <w:t>15.2. заниматься самоподготовкой в целях непрерывного, систематического пополнения и углубления знаний, закрепления практических умений и навыков             в период прохождения службы;</w:t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5.3. соблюдать установленные в учебном центре правила внутреннего трудового распорядк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5.4. нетерпимо относится к проявлениям коррупционной направленности и нарушениям законност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5.5. знать  требования  руководящих  документов, регламентирующих деятельность бухгалтерии, учебного центра, индивидуальную должностную инструкцию, неукоснительно выполнять и руководствоваться данными документами при выполнении задач службы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VI</w:t>
      </w:r>
      <w:r>
        <w:rPr>
          <w:b/>
          <w:sz w:val="28"/>
          <w:szCs w:val="28"/>
        </w:rPr>
        <w:t>. Взаимоотношения и связи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16. Для реализации поставленных задач и выполнения функций бухгалтерия в лице главного бухгалтера взаимодействует со структурными подразделениями учебного центра по следующим вопросам:</w:t>
      </w:r>
    </w:p>
    <w:p>
      <w:pPr>
        <w:pStyle w:val="Style15"/>
        <w:ind w:left="0" w:hanging="0"/>
        <w:jc w:val="both"/>
        <w:rPr/>
      </w:pPr>
      <w:r>
        <w:rPr>
          <w:bCs/>
          <w:sz w:val="28"/>
          <w:szCs w:val="28"/>
        </w:rPr>
        <w:t xml:space="preserve">         </w:t>
      </w:r>
      <w:r>
        <w:rPr>
          <w:bCs/>
          <w:sz w:val="28"/>
          <w:szCs w:val="28"/>
        </w:rPr>
        <w:t xml:space="preserve">16.1. </w:t>
      </w:r>
      <w:r>
        <w:rPr>
          <w:sz w:val="28"/>
          <w:szCs w:val="28"/>
        </w:rPr>
        <w:t>С руководством учебного центр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тавляет: проекты рабочего плана счетов, форм первичных учетных документов, применяемых для оформления хозяйственных операций,             по которым не предусмотрены типовые формы, формы документов внутренней бухгалтерской отчетности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стоверную информацию о деятельности организации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анные об учете имущества, обязательств и хозяйственных операций, поступающих основных средств, товарно – материальных ценностей                        и денежных средств организации.</w:t>
      </w:r>
    </w:p>
    <w:p>
      <w:pPr>
        <w:pStyle w:val="BodyText2"/>
        <w:ind w:firstLine="720"/>
        <w:rPr/>
      </w:pPr>
      <w:r>
        <w:rPr>
          <w:szCs w:val="28"/>
        </w:rPr>
        <w:t>16.2. С группой кадров учебного центра по вопросам:</w:t>
      </w:r>
    </w:p>
    <w:p>
      <w:pPr>
        <w:pStyle w:val="ConsPlusNormal"/>
        <w:widowControl/>
        <w:tabs>
          <w:tab w:val="clear" w:pos="708"/>
          <w:tab w:val="left" w:pos="709" w:leader="none"/>
        </w:tabs>
        <w:ind w:hanging="0"/>
        <w:jc w:val="both"/>
        <w:rPr/>
      </w:pPr>
      <w:r>
        <w:rPr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обеспечения сотрудников санаторно-курортным лечением и иными социально-бытовыми услугами;</w:t>
      </w:r>
    </w:p>
    <w:p>
      <w:pPr>
        <w:pStyle w:val="ConsPlusNormal"/>
        <w:widowControl/>
        <w:tabs>
          <w:tab w:val="clear" w:pos="708"/>
          <w:tab w:val="left" w:pos="709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анализа и обобщения дисциплинарной практики и разработки мероприятий, направленных на укрепление служебной дисциплины                          и законности среди постоянного и переменного состава;</w:t>
      </w:r>
    </w:p>
    <w:p>
      <w:pPr>
        <w:pStyle w:val="BodyText2"/>
        <w:ind w:firstLine="708"/>
        <w:rPr/>
      </w:pPr>
      <w:r>
        <w:rPr>
          <w:szCs w:val="28"/>
        </w:rPr>
        <w:t>мотивации и аттестации персонала бухгалтерии</w:t>
      </w:r>
      <w:r>
        <w:rPr>
          <w:sz w:val="26"/>
          <w:szCs w:val="26"/>
        </w:rPr>
        <w:t>;</w:t>
      </w:r>
    </w:p>
    <w:p>
      <w:pPr>
        <w:pStyle w:val="BodyText2"/>
        <w:ind w:firstLine="708"/>
        <w:rPr/>
      </w:pPr>
      <w:r>
        <w:rPr>
          <w:szCs w:val="28"/>
        </w:rPr>
        <w:t>трудовой дисциплины, применения к работникам мер поощрения                       и взыскания, привлечения к материальной ответственности;</w:t>
      </w:r>
    </w:p>
    <w:p>
      <w:pPr>
        <w:pStyle w:val="BodyText2"/>
        <w:ind w:firstLine="708"/>
        <w:rPr>
          <w:szCs w:val="28"/>
        </w:rPr>
      </w:pPr>
      <w:r>
        <w:rPr>
          <w:szCs w:val="28"/>
        </w:rPr>
        <w:t>по предоставлению в установленные сроки табелей учета рабочего времени.</w:t>
      </w:r>
    </w:p>
    <w:p>
      <w:pPr>
        <w:pStyle w:val="BodyText2"/>
        <w:widowControl w:val="false"/>
        <w:spacing w:before="0" w:after="0"/>
        <w:ind w:firstLine="720"/>
        <w:contextualSpacing/>
        <w:rPr>
          <w:szCs w:val="28"/>
        </w:rPr>
      </w:pPr>
      <w:r>
        <w:rPr>
          <w:szCs w:val="28"/>
        </w:rPr>
        <w:t>16.3. С отделом тылового обеспечения учебного центра по вопросам:</w:t>
      </w:r>
    </w:p>
    <w:p>
      <w:pPr>
        <w:pStyle w:val="BodyText2"/>
        <w:widowControl w:val="false"/>
        <w:spacing w:before="0" w:after="0"/>
        <w:ind w:firstLine="720"/>
        <w:contextualSpacing/>
        <w:jc w:val="center"/>
        <w:rPr>
          <w:szCs w:val="28"/>
        </w:rPr>
      </w:pPr>
      <w:r>
        <w:rPr>
          <w:szCs w:val="28"/>
        </w:rPr>
        <w:t>6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предоставлению документов (первичных учетных документов, счетов, счетов – фактур, актов и т.п.), необходимых для осуществления работы, входящей в компетенцию бухгалтерии.</w:t>
      </w:r>
    </w:p>
    <w:p>
      <w:pPr>
        <w:pStyle w:val="TextBodyIndent"/>
        <w:widowControl w:val="false"/>
        <w:spacing w:before="0" w:after="12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беспечения санитарно-гигиенических требований и мер противопожарной безопасности в служебных помещениях;</w:t>
      </w:r>
    </w:p>
    <w:p>
      <w:pPr>
        <w:pStyle w:val="TextBodyIndent"/>
        <w:widowControl w:val="false"/>
        <w:spacing w:before="0" w:after="12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 предоставлению достоверной информации для составления финансовой отчетности.</w:t>
      </w:r>
    </w:p>
    <w:p>
      <w:pPr>
        <w:pStyle w:val="BodyText2"/>
        <w:keepNext w:val="true"/>
        <w:widowControl w:val="false"/>
        <w:spacing w:before="0" w:after="0"/>
        <w:ind w:firstLine="720"/>
        <w:contextualSpacing/>
        <w:rPr/>
      </w:pPr>
      <w:r>
        <w:rPr>
          <w:szCs w:val="28"/>
        </w:rPr>
        <w:t>16.4. С канцелярией учебного центра по вопросам:</w:t>
      </w:r>
    </w:p>
    <w:p>
      <w:pPr>
        <w:pStyle w:val="BodyText2"/>
        <w:ind w:firstLine="720"/>
        <w:rPr/>
      </w:pPr>
      <w:r>
        <w:rPr>
          <w:szCs w:val="28"/>
        </w:rPr>
        <w:t>с</w:t>
      </w:r>
      <w:r>
        <w:rPr>
          <w:szCs w:val="24"/>
        </w:rPr>
        <w:t xml:space="preserve">облюдения установленных сроков исполнения документов                        и поручений, полноты и качества проработки поставленных задач и  вопросов, </w:t>
      </w:r>
    </w:p>
    <w:p>
      <w:pPr>
        <w:pStyle w:val="BodyText2"/>
        <w:tabs>
          <w:tab w:val="clear" w:pos="708"/>
          <w:tab w:val="left" w:pos="709" w:leader="none"/>
        </w:tabs>
        <w:ind w:hanging="0"/>
        <w:rPr/>
      </w:pPr>
      <w:r>
        <w:rPr>
          <w:szCs w:val="24"/>
        </w:rPr>
        <w:t>соответствия уровня и содержания документов, подготовленных в качестве ответа, своевременного предоставления отчетных документов в ГУФСИН России по Свердловской области, в канцелярию учебного центра;</w:t>
      </w:r>
    </w:p>
    <w:p>
      <w:pPr>
        <w:pStyle w:val="BodyText2"/>
        <w:ind w:hanging="0"/>
        <w:rPr>
          <w:szCs w:val="28"/>
        </w:rPr>
      </w:pPr>
      <w:r>
        <w:rPr>
          <w:szCs w:val="24"/>
        </w:rPr>
        <w:tab/>
        <w:t>внесения предложений по линии бухгалтерии в график проведения совещаний у начальника учебного центра, в график командировок сотрудников.</w:t>
      </w:r>
    </w:p>
    <w:p>
      <w:pPr>
        <w:pStyle w:val="Style15"/>
        <w:ind w:left="0" w:firstLine="709"/>
        <w:jc w:val="both"/>
        <w:rPr/>
      </w:pPr>
      <w:r>
        <w:rPr>
          <w:sz w:val="28"/>
          <w:szCs w:val="28"/>
        </w:rPr>
        <w:t>16.5. С юридической группой учебного центра по вопросам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ознакомления с изменениями в действующем законодательстве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ъяснения действующего законодательства и порядка его применения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готовки документов для претензионного взыскания дебиторской задолженности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готовки документов для защиты позиции организации в судебных спорах;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о предоставлению в установленные сроки, оформленные надлежащим образом и зарегистрированные государственные контракты,  договора.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ind w:firstLine="709"/>
        <w:jc w:val="both"/>
        <w:rPr/>
      </w:pPr>
      <w:r>
        <w:rPr>
          <w:sz w:val="28"/>
          <w:szCs w:val="28"/>
        </w:rPr>
        <w:t xml:space="preserve">16.6. С </w:t>
      </w:r>
      <w:r>
        <w:rPr>
          <w:color w:val="000000"/>
          <w:sz w:val="28"/>
          <w:szCs w:val="28"/>
          <w:shd w:fill="FFFFFF" w:val="clear"/>
        </w:rPr>
        <w:t xml:space="preserve"> налоговыми, статистическими и социальными органами                 по вопросам: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представления соответствующей отчетности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7. Совместно с другими структурными подразделениями учебного центра, в пределах установленной компетенции, бухгалтерия участвует                    в развитии учебно –материальной базы учебного центра.</w:t>
      </w:r>
    </w:p>
    <w:p>
      <w:pPr>
        <w:pStyle w:val="Normal"/>
        <w:widowControl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VII</w:t>
      </w:r>
      <w:r>
        <w:rPr>
          <w:b/>
          <w:sz w:val="28"/>
          <w:szCs w:val="28"/>
        </w:rPr>
        <w:t>. Ответственность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ab/>
        <w:t>18. Главный бухгалтер бухгалтерии учебного центра несет персональную ответственность за надлежащее осуществление возложенных    на бухгалтерию задач и функций, а также за неисполнение (ненадлежащее исполнение) своих должностных обязанностей.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ab/>
        <w:t>19. Сотрудники бухгалтерии учебного центра несут ответственность               за неисполнение (ненадлежащее исполнение) своих должностных обязанностей.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6"/>
          <w:szCs w:val="26"/>
        </w:rPr>
      </w:pPr>
      <w:r>
        <w:rPr>
          <w:sz w:val="28"/>
          <w:szCs w:val="28"/>
        </w:rPr>
        <w:t>_____________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w="11906" w:h="16838"/>
      <w:pgMar w:left="1701" w:right="709" w:gutter="0" w:header="0" w:top="709" w:footer="0" w:bottom="1134"/>
      <w:pgNumType w:fmt="decimal"/>
      <w:formProt w:val="false"/>
      <w:vAlign w:val="bottom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1z2">
    <w:name w:val="WW8Num11z2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b w:val="false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2">
    <w:name w:val="Body Text 2"/>
    <w:basedOn w:val="Normal"/>
    <w:qFormat/>
    <w:pPr>
      <w:ind w:firstLine="709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1T08:50:00Z</dcterms:created>
  <dc:creator>Дмитрий</dc:creator>
  <dc:description/>
  <cp:keywords/>
  <dc:language>en-US</dc:language>
  <cp:lastModifiedBy>User</cp:lastModifiedBy>
  <cp:lastPrinted>2016-12-27T11:59:00Z</cp:lastPrinted>
  <dcterms:modified xsi:type="dcterms:W3CDTF">2018-05-03T16:25:00Z</dcterms:modified>
  <cp:revision>3</cp:revision>
  <dc:subject/>
  <dc:title>УТВЕРЖДАЮ</dc:title>
</cp:coreProperties>
</file>