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>Приложение</w:t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КУ ДПО МУЦ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ФСИН России по Свердловской области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_____________________№ ________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икле общеправовых и социальных дисциплин ФКУ ДПО МУЦ </w:t>
        <w:br/>
        <w:t>ГУФСИН России по Свердловской обла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733" w:leader="none"/>
        </w:tabs>
        <w:spacing w:before="0" w:after="0"/>
        <w:ind w:left="14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Цикл общеправовых и социальных дисциплин является структурным подразделением ФКУ ДПО МУЦ ГУФСИН России по Свердловской области (далее - учебный центр)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цикл общеправовых и социальных дисциплин учебного центра руководствуется принципами законности, планирования, сочетания единоначалия в решении вопросов служебной деятельности                      и коллегиальности при их обсуждении, персональной ответственности каждого сотрудника  за выполнение должностных обязанност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Цикл общеправовых и социальных дисциплин учебного центра                   в своей работе руководствуется: Конституцией Российской Федерации, Трудовым кодексом Российской Федерации, приказом Министерства юстиции Российской Федерации от 06.06.2005 № 79 «Об утверждении Инструкции             о порядке применения положения о службе в ОВД Российской Федерации                 в учреждениях и органах УИС», Положением о службе органах Российской Федерации, Приказом Министерства Юстиции Российской Федерации                     от 27.09.2008 № 787 «Об обеспечении столово-кухонной посудой, оборудованием, инвентарем и моющимися средствами столовых учреждений и органов ФСИН России», Постановлением Правительства Российской Федерации от 22.12.2006 № 789 «О форме одежды, о знаках различия, о норме снабжения вещевым имуществом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 - исполнительной системы, имеющих специальные звания внутренней службы», приказом Министерства Юстиции Российской Федерации от 08.11.2007 № 211 «Об утверждении описания предметов, формы одежды сотрудников учреждений и органов УИС и правил ее ношения», Федеральным законом от 05.04.2013 № 44 - ФЗ «О контрактной системе в сфере закупок, товаров, работ, услуг для обеспечения государственных и муниципальных нужд», «Концепцией развития УИС Российской Федерации до 2020 года» утвержденной распоряжением Правительства РФ от 14.10.2010 № 1772 - р и другими законодательными           и иными нормативными правовыми актами Российской Федерации, нормативными правовыми актами Министерства образования и науки Российской Федерации, Министерства юстиции Российской Федерации, 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юст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23.03.2007 № 59 «Об утверждении Инструкции по организации деятельности учебного центра территориального органа УИС», Уставом Межрегионального учебного центра и настоящим Положением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Цикл общеправовых и социальных дисциплин осуществляет свою деятельность в соответствии с перспективными и текущими планами, а также </w:t>
        <w:br/>
        <w:t xml:space="preserve">во взаимодействии с другими отделами и службами учреждения. Делопроизводство на цикле ведется в установленном порядке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Цикл общеправовых и социальных дисциплин</w:t>
      </w:r>
      <w:r>
        <w:rPr>
          <w:color w:val="000000"/>
          <w:sz w:val="28"/>
          <w:szCs w:val="28"/>
        </w:rPr>
        <w:t xml:space="preserve"> возглавляет начальник, который назначается на должность и освобождается от должности начальником ГУФСИН России по Свердловской области по представлению начальника учебного центра и подчиняется непосредственно </w:t>
      </w:r>
      <w:r>
        <w:rPr>
          <w:sz w:val="28"/>
          <w:szCs w:val="28"/>
        </w:rPr>
        <w:t>заместителю начальника центра – начальнику учебного отделения учебного цен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33" w:leader="none"/>
        </w:tabs>
        <w:ind w:left="14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Задачи </w:t>
      </w:r>
      <w:r>
        <w:rPr>
          <w:b/>
          <w:color w:val="000000"/>
          <w:sz w:val="28"/>
          <w:szCs w:val="28"/>
        </w:rPr>
        <w:t>цикла общеправовых и социальных дисципли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новными задачами цикла общеправовых и социальных дисциплин являются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6.1. Организация и проведение занятий с сотрудниками УИС                         по программе первоначальная подготовка, дисциплинам: «Правовые                          и организационные основы деятельности УИС», «Оказание доврачебной помощи» и «Основы профессиональной деятельности» в объеме учебной программы первоначальная подготовка; программам</w:t>
      </w:r>
      <w:r>
        <w:rPr>
          <w:b/>
          <w:szCs w:val="28"/>
        </w:rPr>
        <w:t xml:space="preserve"> </w:t>
      </w:r>
      <w:r>
        <w:rPr>
          <w:szCs w:val="28"/>
        </w:rPr>
        <w:t>повышения квалификации, дисциплинам: «Правовая подготовка», «Профессионально-психологическая подготовка», «Оказание доврачебной помощи» и др.                       в объеме учебных программ повышения квалификации и установленных квалификационных характеристик для должностных категорий                                  по направлениям служб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6.2. Совершенствование методической работы как основного вида деятельности педагогического коллектива, направленного на повышение качества обучения в совокупности с совершенствованием учебно - материальной базы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6.3. Осуществление практико - ориентированного подхода к процессу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беспечение единства процесса обучения и воспитания. Отработка системы урочной воспитательной работы через гуманистические принципы обучения, целенаправленный отбор содержания, конструирование воспитательных, правоприменительных ситуаций на учебных занятиях и т.п. Привитие слушателям высоких профессиональных качеств, ориентирование               в системе законодательства РФ, дисциплинированности, исполнительности, моральной стойкости в повседне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30" w:hanging="143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труктура</w:t>
      </w:r>
    </w:p>
    <w:p>
      <w:pPr>
        <w:pStyle w:val="Normal"/>
        <w:ind w:left="1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 Структура и штатное расписание цикла общеправовых и социальных дисциплин утверждается директором ФСИН России. В состав цикла входят: начальник цикла – 1 единица; старший преподаватель – 1 единица; преподаватель – 2 единицы. Штат цикла составляет 4 единицы аттестованного соста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Начальник </w:t>
      </w:r>
      <w:r>
        <w:rPr>
          <w:sz w:val="28"/>
          <w:szCs w:val="28"/>
        </w:rPr>
        <w:t>цикла общеправовых и социальных дисциплин</w:t>
      </w:r>
      <w:r>
        <w:rPr>
          <w:color w:val="000000"/>
          <w:sz w:val="28"/>
          <w:szCs w:val="28"/>
        </w:rPr>
        <w:t xml:space="preserve">, старший преподаватель и преподаватели </w:t>
      </w:r>
      <w:r>
        <w:rPr>
          <w:sz w:val="28"/>
          <w:szCs w:val="28"/>
        </w:rPr>
        <w:t>цикла общеправовых и социальных дисциплин</w:t>
      </w:r>
      <w:r>
        <w:rPr>
          <w:color w:val="000000"/>
          <w:sz w:val="28"/>
          <w:szCs w:val="28"/>
        </w:rPr>
        <w:t xml:space="preserve"> назначаются и освобождаются от должности приказом </w:t>
      </w:r>
      <w:r>
        <w:rPr>
          <w:sz w:val="28"/>
          <w:szCs w:val="28"/>
        </w:rPr>
        <w:t>начальника ГУФСИН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должности сотрудников </w:t>
      </w:r>
      <w:r>
        <w:rPr>
          <w:sz w:val="28"/>
          <w:szCs w:val="28"/>
        </w:rPr>
        <w:t>цикла общеправовых и социальных дисциплин</w:t>
      </w:r>
      <w:r>
        <w:rPr>
          <w:color w:val="000000"/>
          <w:sz w:val="28"/>
          <w:szCs w:val="28"/>
        </w:rPr>
        <w:t>, подлежащих замещению старшим начальствующим составом, назначаются лица, имеющие: высшее образование и необходимый опыт работы в УИС.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ункции цикла общеправовых и социальных дисциплин</w:t>
      </w:r>
    </w:p>
    <w:p>
      <w:pPr>
        <w:pStyle w:val="Normal"/>
        <w:tabs>
          <w:tab w:val="clear" w:pos="720"/>
          <w:tab w:val="left" w:pos="40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36" w:leader="none"/>
        </w:tabs>
        <w:ind w:firstLine="709"/>
        <w:jc w:val="both"/>
        <w:rPr/>
      </w:pPr>
      <w:r>
        <w:rPr>
          <w:sz w:val="28"/>
          <w:szCs w:val="28"/>
        </w:rPr>
        <w:t>9. Цикл общеправовых и социальных дисциплин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одготовку и обсуждение методик проведения различных видов занятий, учебно-методических пособий, методических разрабо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оведение показательных и открытых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недрение в учебный процесс новых образовательных технологий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9.4. Совершенствование методов организации самостоятельной работы слуш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5. Контроль, анализ и координацию педагогического процесса                    на цикл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6. Планирование и учет индивидуального годового бюджета рабочего времени, включающего выполнение всех видов работ, предусмотренных должностными обязанностями преподавательского состава цикла общеправовых и социальных дисциплин учебного центра: учебной, методической, воспитательной работы (посредством составления индивидуальных планов и ежемесячных ведомостей уче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Проведение и учет групповых и индивидуальных консультаций                  со слушател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Анализ результатов контроля и оперативные внесения корректив </w:t>
        <w:br/>
        <w:t xml:space="preserve">в учебный процесс и учебные и тематические пл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Составление отчетов по результатам работы цикла, по выполнению преподавателями цикла учебно - методической нагрузки, по выполнению индивидуальных годовых планов бюджета рабочего времен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10. Представление объективной информации начальнику и его заместителю   по кадрам и воспитательной работе о состоянии служебной дисциплины и морально - психологической обстановке в курируемых группах слушате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9.11. У</w:t>
      </w:r>
      <w:r>
        <w:rPr>
          <w:bCs/>
          <w:sz w:val="28"/>
          <w:szCs w:val="28"/>
        </w:rPr>
        <w:t>частие</w:t>
      </w:r>
      <w:r>
        <w:rPr>
          <w:sz w:val="28"/>
          <w:szCs w:val="28"/>
        </w:rPr>
        <w:t xml:space="preserve"> в воспитательных мероприятиях, организации их проведения в курируемых группах слушате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Цикл общеправовых и социальных дисциплин учебного центра организ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Учебную деятельность слушателей (всех видов учебных занятий </w:t>
        <w:br/>
        <w:t xml:space="preserve">и самостоятельной подготовки слушателей) по очной форме специалистов - кинологов учреждений и органов уголовно - исполнительной систем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Методическую работу на цикле общеправовых и социальных дисциплин учебного центра: разработку и обсуждение рабочих учебных планов и рабочих программ дисциплин цикла, своевременное внесение корректив за счет перераспределения отведенного на учебную дисциплину времени, связанных с изменением законодательства, ведомственных нормативных актов, а также с учетом опыта работы в сфере уголовно - исполнительной деятельности Минюста России, оперативной обстановки         и региональных особенносте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Цикл общеправовых и социальных дисциплин  учебного центра принимает участие:</w:t>
      </w:r>
    </w:p>
    <w:p>
      <w:pPr>
        <w:pStyle w:val="ConsPlusNormal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 разработке и осуществлении мероприятий по повышению боевой гото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В пределах своей компетенции в работе среди сотрудников постоянного     и переменного состава по профилактике нарушений служебной дисциплины, законности, преступлений, в том числе коррупционн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ind w:left="143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0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ава и обязанности сотрудников цикла общеправовых                                и социальных дисциплин учебного центра определяются и закрепляются настоящим Положением. Должностные инструкции сотрудников цикла общеправовых и социальных дисциплин утверждаются начальником учебного центра.</w:t>
      </w:r>
    </w:p>
    <w:p>
      <w:pPr>
        <w:pStyle w:val="Normal"/>
        <w:tabs>
          <w:tab w:val="clear" w:pos="720"/>
          <w:tab w:val="left" w:pos="4036" w:leader="none"/>
        </w:tabs>
        <w:ind w:firstLine="709"/>
        <w:jc w:val="both"/>
        <w:rPr/>
      </w:pPr>
      <w:r>
        <w:rPr>
          <w:sz w:val="28"/>
          <w:szCs w:val="28"/>
        </w:rPr>
        <w:t xml:space="preserve">13. В целях реализации задач, возложенных на цикл общеправовых </w:t>
        <w:br/>
        <w:t>и социальных дисциплин, начальник цикла имеет право: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Подписывать документы в пределах своей компетенции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3.2. Вносить предложения о поощрении отличившихся сотрудников, работников и слушателей, наложении дисциплинарных взысканий                       на нарушителей служебной и трудовой дисциплины, применении                           при необходимости мер материального воздействия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13.3. Вносить предложения по совершенствованию учебного </w:t>
        <w:br/>
        <w:t xml:space="preserve">процесса, координации учебно-методических мероприятий, укреплению </w:t>
        <w:br/>
        <w:t>и совершенствованию учебно-материальной базы и других направлений деятельности учебного центр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20" w:firstLine="708"/>
        <w:jc w:val="both"/>
        <w:rPr/>
      </w:pPr>
      <w:r>
        <w:rPr>
          <w:sz w:val="28"/>
          <w:szCs w:val="28"/>
        </w:rPr>
        <w:t>Требовать и добиваться от сотрудников цикла и слушателей учебного центра бережного отношения и соблюдения правил эксплуатации технических средств обучения, вооружения и специальных средств, средств сигнализации, связи и оповещения, оборудования, аппаратуры и иного имущества и материальных ценностей, находящегося в зданиях, сооружениях и на территории учебного центра, а также неукоснительного выполнения правил техники безопасности при проведении работ и соблюдения правил внутреннего распорядка учебного центра, расписания занятий                                         и установленных правил ношения форменного обмундирования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5. Вносить на рассмотрение руководства учреждения предложения </w:t>
        <w:br/>
        <w:t>по совершенствованию деятельности цикла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6. Вносить предложения по укреплению и совершенствованию материально-технической базы, улучшению учебного процесса и других направлений деятельности учебного центр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20" w:firstLine="708"/>
        <w:jc w:val="both"/>
        <w:rPr/>
      </w:pPr>
      <w:r>
        <w:rPr>
          <w:sz w:val="28"/>
          <w:szCs w:val="28"/>
        </w:rPr>
        <w:t>При необходимости задействовать сотрудников цикла                       и слушателей учебного центра для работ по благоустройству учебного центр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оформление документов, работу подчиненных </w:t>
        <w:br/>
        <w:t>и соблюдение ими служебной дисциплины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орально-психологического климата среди сотрудников цикла вносить предложения по его укреплению и участвовать </w:t>
        <w:br/>
        <w:t>в их реализаци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right="20" w:firstLine="708"/>
        <w:jc w:val="both"/>
        <w:rPr/>
      </w:pPr>
      <w:r>
        <w:rPr>
          <w:sz w:val="28"/>
          <w:szCs w:val="28"/>
        </w:rPr>
        <w:t>При участии в работе комиссий по проведению служебных                 и иных проверок, подготовке отчётов, запрашивать необходимые документы, объяснения и другие материалы, со всех сотрудников учебного центра               в пределах предоставленных полномочий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ирать методы и методики преподавания, иметь свободный доступ к информации, необходимой для учебного процесса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2. Владеть, пользоваться и распоряжаться закрепленным за ним имуществом в пределах установленной компетенц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ства оказания содействия в исполнении своих должностных обязанностей и пра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уд за защитой своих законных интересов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ей деятельности преподаватели цикла общеправовых и социальных дисциплин  учебного центра имеют право:</w:t>
      </w:r>
    </w:p>
    <w:p>
      <w:pPr>
        <w:pStyle w:val="12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1. Вносить предложения по совершенствованию учебного процес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осить предложения начальнику учебного центра о поощрении                     и наказании слуш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2. </w:t>
      </w:r>
      <w:r>
        <w:rPr>
          <w:sz w:val="28"/>
          <w:szCs w:val="28"/>
        </w:rPr>
        <w:t>Выбирать методы и методики преподавания, иметь свободный доступ к информации, необходимой для учебного проце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На организационное и материально-техническое обеспечение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 При осуществлении своей деятельности сотрудники цикла </w:t>
      </w:r>
      <w:r>
        <w:rPr>
          <w:sz w:val="28"/>
          <w:szCs w:val="28"/>
        </w:rPr>
        <w:t>общеправовых и социальных дисциплин учебного центра</w:t>
      </w:r>
      <w:r>
        <w:rPr>
          <w:color w:val="000000"/>
          <w:sz w:val="28"/>
          <w:szCs w:val="28"/>
        </w:rPr>
        <w:t xml:space="preserve"> обязаны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Овладевать необходимыми знаниями, умениями, навыками, поддерживать их на должном уровне и стремиться к повышению профессионального мастерств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Проходить повышение квалификации, а также посещать занятия                             по служебно-боевой подготовке в процессе служебной деятельност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5.3. Заниматься самоподготовкой в целях непрерывного, систематического пополнения и углубления знаний, закрепления практических умений и навыков в период прохождения служ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. Соблюдать установленные в учебном центре правила внутреннего трудового распорядк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5. Соблюдать установленную форму одежды для сотрудников УИС </w:t>
        <w:br/>
        <w:t>и правила ее нош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6. Быть примером поведения на службе и в быт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5.7. Исполнять точно в срок и беспрекословно все приказы                              и распоряжения (как письменные, так и устные) старших начальников,                     не противоречащих законам РФ и не причиняющих вреда здоровью и жизни сотрудников УИС и других граждан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8. Принимать меры по противодействию коррупции в учреждении, уделив особое внимание устранению условий, способствующих совершению коррупционных правонаруш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заимодействия и связ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Для обеспечения выполнения возложенных задач и функций сотрудники цикла общеправовых и социальных дисциплин взаимодействую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1. С учебным отде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наличия переменного состава с преподавателями, осуществляющими кураторство учебных взв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корректировки тематических планов по преподаваемым дисциплинам и  распределения учебной нагрузки преподавательско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гласования сроков и места прохождения стажировки преподавательским со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2. С группой кад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организацией  культурно-массовых мероприятий с переменным со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изучением психологического портрета групп перемен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 С тыловой службой по вопросам материально-технического обеспечения учеб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4. С юрисконсультом юридической группы по договорной деятельности учебного центра</w:t>
      </w:r>
      <w:r>
        <w:rPr>
          <w:sz w:val="26"/>
          <w:szCs w:val="26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16.5. Со строевым подразде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 с соблюдением распорядка дня переменным со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мену информацией о нарушении служебной дисциплины переменным со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6. С канцелярией учебного центра. После получения от канцелярии учебного центра перечня неисполненных в срок карточек (заданий) принимают меры по обеспечению 100 % исполнительской дисциплины.                 При уходе в отпуск, убытии в командировку, в случае болезни, увольнении или перемещении, если он ответственный за контроль исполнения документов, по согласованию с непосредственным руководителем, обязан передать другому сотруднику все контролируемые документы, поручения           и информацию о ходе их ис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ы утери контрольных заданий (карточек) и контролируемых документов не допусти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7. С головным исполнителем и представлять ему в течение первой половины срока (если не указан другой порядок), отведенного на исполнение документа или поручения, соответствующие предложения или информацию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VII. Ответственность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>17. Начальник цикла общеправовых и социальных дисциплин несет персональную ответственность за надлежащее осуществление возложенных  на цикл задач и функций, а также за неисполнение (ненадлежащее исполнение) своих должностных обязанностей.</w:t>
      </w:r>
    </w:p>
    <w:p>
      <w:pPr>
        <w:pStyle w:val="12"/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8. Преподаватели цикла общеправовых и социальных дисциплин несут ответственность за неисполнение (ненадлежащее исполнение) своих должностных обязанностей.</w:t>
      </w:r>
    </w:p>
    <w:p>
      <w:pPr>
        <w:pStyle w:val="12"/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Обычный + Справа:  0 см"/>
    <w:basedOn w:val="Normal"/>
    <w:qFormat/>
    <w:pPr>
      <w:ind w:right="-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240" w:after="0"/>
      <w:ind w:firstLine="700"/>
      <w:jc w:val="both"/>
      <w:outlineLvl w:val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8:00Z</dcterms:created>
  <dc:creator>UseR</dc:creator>
  <dc:description/>
  <cp:keywords/>
  <dc:language>en-US</dc:language>
  <cp:lastModifiedBy>User</cp:lastModifiedBy>
  <cp:lastPrinted>2016-12-29T11:59:00Z</cp:lastPrinted>
  <dcterms:modified xsi:type="dcterms:W3CDTF">2018-05-03T16:26:00Z</dcterms:modified>
  <cp:revision>27</cp:revision>
  <dc:subject/>
  <dc:title>УТВЕРЖДАЮ:</dc:title>
</cp:coreProperties>
</file>